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ILGILE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u alanı Ad ve Soyadınız ile değiştiri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Özgeçmişteki başlıkların doldurulması isteğe bağlıdır. Boş bırakılan başlıkları kaldırı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 alanı Mahalle, Cadde/ Sokak, Apt/ Daire, İlçe, İl, Posta kodu, Ülke ile değiştiri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Bu alanı telefon numaranız ile değiştiri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Bu alanı cep telefonu numaranız ile değiştiri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u alanı e-posta adresiniz ile değiştiri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Bu alanı kişisel web sayfanız/larınız ile değiştiri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nlık mesajlaşma (IM) türünüzü belirtin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Bu alanı mesajlaşma hesabınız ile değiştiri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Cinsiyet</w:t>
            </w:r>
            <w:r>
              <w:rPr/>
              <w:t xml:space="preserve"> </w:t>
            </w:r>
            <w:r>
              <w:rPr>
                <w:rStyle w:val="ECVContactDetails"/>
              </w:rPr>
              <w:t>Cinsiyetinizi belirtin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oğum Tarihi</w:t>
            </w:r>
            <w:r>
              <w:rPr/>
              <w:t xml:space="preserve"> </w:t>
            </w:r>
            <w:r>
              <w:rPr>
                <w:rStyle w:val="ECVContactDetails"/>
              </w:rPr>
              <w:t>gg/aa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Uyruk</w:t>
            </w:r>
            <w:r>
              <w:rPr/>
              <w:t xml:space="preserve"> </w:t>
            </w:r>
            <w:r>
              <w:rPr>
                <w:rStyle w:val="ECVContactDetails"/>
              </w:rPr>
              <w:t>Uyruk/larınızı belirt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alep edilen iş</w:t>
            </w:r>
          </w:p>
          <w:p>
            <w:pPr>
              <w:pStyle w:val="ECVLeftHeading"/>
              <w:rPr/>
            </w:pPr>
            <w:r>
              <w:rPr/>
              <w:t>Başvurulan iş</w:t>
            </w:r>
          </w:p>
          <w:p>
            <w:pPr>
              <w:pStyle w:val="ECVLeftHeading"/>
              <w:rPr/>
            </w:pPr>
            <w:r>
              <w:rPr/>
              <w:t>Başvurulan eğitim ve öğretim alanı</w:t>
            </w:r>
          </w:p>
          <w:p>
            <w:pPr>
              <w:pStyle w:val="ECVLeftHeading"/>
              <w:rPr/>
            </w:pPr>
            <w:r>
              <w:rPr/>
              <w:t>Pozisy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alep edilen iş / Başvurulan iş / Başvurulan eğitim ve öğretim alanı / Pozisyonu belirtin (sol sütundan ilgili olmayan başlıkları sili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Ş DENEY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iş deneyiminiz için ayrı girişler ekleyi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u alanı meslek veya pozisyonunuz ile değiştiri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 alanı işverenin adı ve yeri ile değiştirin (gerekliyse, açık adres ve web adresini de yazı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faaliyetler ve sorumluluklarını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İşletme veya sektör</w:t>
            </w:r>
            <w:r>
              <w:rPr/>
              <w:t xml:space="preserve"> </w:t>
            </w:r>
            <w:r>
              <w:rPr>
                <w:rStyle w:val="ECVContactDetails"/>
              </w:rPr>
              <w:t>Bu alanı işletmenin veya sektörün türü ile değişti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ĞITIM VE ÖĞRETIM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okul veya kurs için ayrı girişler ekleyi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 alanı kazanılan yeterlilik ile değiştiri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Bu alanı Avrupa Yeterlilikler Çerçevesi seviyesi ile değiştirin (Biliniyors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 alanı eğitim-öğretim kurumunun adı ve yeri ile değiştirin (gerekliyse bulunduğu ülkeyi de yazın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eğitim ve öğretimin kapsadığı temel konular veya edinilen beceriler ile değiştiri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ŞISEL BECERI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Boş bırakılan başlıkları kaldırı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(ler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dil(ler)ini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Yabancı dille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ANLAMA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ONUŞM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YAZILI ANLATI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nlem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kum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arşılıklı Konuşm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özlü Anlatım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eviyeler: A1/2 Temel Seviye Kullanıcı - B1/2: Orta Seviye Kullanıcı - C1/2: İleri Seviye Kullanıcı</w:t>
            </w:r>
          </w:p>
          <w:p>
            <w:pPr>
              <w:pStyle w:val="ECVLanguageExplanation"/>
              <w:rPr/>
            </w:pPr>
            <w:r>
              <w:rPr/>
              <w:t>Avrupa Dilleri Öğretimi Ortak Çerçeve Program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letişim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iletişim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tış yöneticisi müdürü olarak çalıştığım için etkili iletişim becerileri.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syonel/ yönetimsel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organizasyonel/ yönetimsel becerileriniz ile değiştirin. Bunların hangi bağlamda edinildiğini belirt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Liderlik (Halihazırda 10 kişilik bir ekipten sorumlu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ş ile ilgili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başka başlık altında belirtilmemiş olan iş ile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lite yönetim süreçlerine iyi düzeyde hakimiyet (Halihazırda kalite denetimlerinden soruml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ilgisayar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bilgisayar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icrosoft Office™ araçlarına iyi derecede hakimiyet.(Bir kamu kurumunda yaptığım staj sayesind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ğer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yukarıda bahsedilmemiş diğer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angozluk (Yaz aylarında ailemizin mobilya atolyesinde çalışırdı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ürücü belges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sürücü belgenizin sınıfı ile değiştirin. Örneğ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 sınıfı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LAVE BILG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Yayınlar</w:t>
            </w:r>
          </w:p>
          <w:p>
            <w:pPr>
              <w:pStyle w:val="ECVLeftDetails"/>
              <w:rPr/>
            </w:pPr>
            <w:r>
              <w:rPr/>
              <w:t>Sunumlar</w:t>
            </w:r>
          </w:p>
          <w:p>
            <w:pPr>
              <w:pStyle w:val="ECVLeftDetails"/>
              <w:rPr/>
            </w:pPr>
            <w:r>
              <w:rPr/>
              <w:t>Projeler</w:t>
            </w:r>
          </w:p>
          <w:p>
            <w:pPr>
              <w:pStyle w:val="ECVLeftDetails"/>
              <w:rPr/>
            </w:pPr>
            <w:r>
              <w:rPr/>
              <w:t>Konferanslar</w:t>
            </w:r>
          </w:p>
          <w:p>
            <w:pPr>
              <w:pStyle w:val="ECVLeftDetails"/>
              <w:rPr/>
            </w:pPr>
            <w:r>
              <w:rPr/>
              <w:t>Seminerler</w:t>
            </w:r>
          </w:p>
          <w:p>
            <w:pPr>
              <w:pStyle w:val="ECVLeftDetails"/>
              <w:rPr/>
            </w:pPr>
            <w:r>
              <w:rPr/>
              <w:t>Başarı ve ödüller</w:t>
            </w:r>
          </w:p>
          <w:p>
            <w:pPr>
              <w:pStyle w:val="ECVLeftDetails"/>
              <w:rPr/>
            </w:pPr>
            <w:r>
              <w:rPr/>
              <w:t>Üyelikler</w:t>
            </w:r>
          </w:p>
          <w:p>
            <w:pPr>
              <w:pStyle w:val="ECVLeftDetails"/>
              <w:rPr/>
            </w:pPr>
            <w:r>
              <w:rPr/>
              <w:t>Referansla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ilgili yayın, sunum, proje, konferans, seminer, başarı ve ödüllüler, üyelikler ve referanslar ile değiştirin. Sol sütundan ilgili olmayan başlıkları silin. </w:t>
            </w:r>
          </w:p>
          <w:p>
            <w:pPr>
              <w:pStyle w:val="ECVSectionDetails"/>
              <w:rPr/>
            </w:pPr>
            <w:r>
              <w:rPr/>
              <w:t>Yayın örneği: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tkili bir CV nasıl oluşturulur? Europass Yayınevi, Ankara 2008. </w:t>
            </w:r>
          </w:p>
          <w:p>
            <w:pPr>
              <w:pStyle w:val="ECVSectionDetails"/>
              <w:rPr/>
            </w:pPr>
            <w:r>
              <w:rPr/>
              <w:t>Proje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enişehir halk kütüphanesi. Kütüphanenin tasarım, ihale ve inşaat yönetiminden sorumlu baş mimar.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K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Özgeçmişinizin ekinde yer alan belgelerin listesi ile değiştir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a ve yeterliliklerin kopya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ans mektupları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ayın veya araştırmal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3 | http://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zgeçmi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ResimYaz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1:00Z</dcterms:created>
  <dc:creator>PDB_sevinc</dc:creator>
  <dc:description>Europass CV</dc:description>
  <cp:keywords>Europass CV Cedefop</cp:keywords>
  <dc:language>en-US</dc:language>
  <cp:lastModifiedBy>PDB_sevinc</cp:lastModifiedBy>
  <dcterms:modified xsi:type="dcterms:W3CDTF">2014-05-20T07:1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